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ctivity Report of School of Telemedicine &amp; Biomedical Informatic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: January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ervic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810" w:hanging="45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Tele-education and Tele-health care servi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 the activities like Tele-education, Tele-CMEs, and Tele-consultation etc. are going on regularly in scheduled manner with our remote partners (schedule for the month of January annexed). Tele-follow up has now been integrated into healthcare delivery system by Depts. of Immunology, Endocrine Surgery and Nuclear Medicine for patients referred from Orissa. Similarly, Tele-education has been integrated in regular teaching programme by Depts. of Endocrine Surgery, Endocrinology, Surgical and Medical Gastroenterology, Urology, Nephrology &amp; Biostatistics.  Distance education programme has also been taken up for Nursing, Paramedical and Hospital Administr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ion Activities for the month of January 2012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0"/>
        <w:gridCol w:w="27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No. of Sess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 edu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 follow 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ocrine Surgery 2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ld Patients - 2</w:t>
            </w:r>
          </w:p>
          <w:p>
            <w:pPr>
              <w:pStyle w:val="Normal"/>
              <w:rPr/>
            </w:pPr>
            <w:r>
              <w:rPr/>
              <w:t>Nuclear Medicine 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ld Patients- 7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ew Patient 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GR Transmi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Digital Medical Illustration Services deliver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0"/>
        <w:gridCol w:w="27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igital Medical Videography &amp; Edi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5 hou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Video Recording for Transplant Services for Dept. of Nephrolog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Digitization of X’Ray and CT/MRI Films for different depart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2 Fil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al Still Medical Photograph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Facility Usages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0"/>
        <w:gridCol w:w="27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Theatre Booking/Board Ro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Casting/C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er Pri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al Library access by residents and research schol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Us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Education &amp; Train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r classes (Lectures and Hands-on training practicum ) for the candidates (04 nos.)  registered under Diploma Courses in Telemedicine &amp; Nursing Informatics are going on as per the Course modules defined in the Course Curriculum.  First Semester for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batch has been comple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search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Extramural Project:</w:t>
      </w:r>
    </w:p>
    <w:p>
      <w:pPr>
        <w:pStyle w:val="TextBody"/>
        <w:spacing w:lineRule="auto" w:line="240"/>
        <w:rPr/>
      </w:pPr>
      <w:r>
        <w:rPr>
          <w:b/>
        </w:rPr>
        <w:t>3.1.1. Progress in Ongoing Project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National Resource Centre and National network HUB under </w:t>
      </w:r>
      <w:r>
        <w:rPr>
          <w:sz w:val="22"/>
          <w:szCs w:val="22"/>
        </w:rPr>
        <w:t>National Medical Collage Network (NMCN)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/>
      </w:pPr>
      <w:r>
        <w:rPr/>
        <w:t>SAARC Telemedicine Project</w:t>
      </w:r>
      <w:r>
        <w:rPr>
          <w:b/>
        </w:rPr>
        <w:t xml:space="preserve">: </w:t>
      </w:r>
      <w:r>
        <w:rPr/>
        <w:br/>
      </w:r>
    </w:p>
    <w:p>
      <w:pPr>
        <w:pStyle w:val="TextBody"/>
        <w:spacing w:lineRule="auto" w:line="240"/>
        <w:rPr/>
      </w:pPr>
      <w:r>
        <w:rPr>
          <w:b/>
        </w:rPr>
        <w:t>Activities undertaken in the month January:</w:t>
      </w:r>
      <w:r>
        <w:rPr/>
        <w:t xml:space="preserve"> Three Tele-education Sessions held with Nepal and Afghanistan.</w:t>
      </w:r>
    </w:p>
    <w:p>
      <w:pPr>
        <w:pStyle w:val="TextBody"/>
        <w:spacing w:lineRule="auto" w:line="240"/>
        <w:rPr/>
      </w:pPr>
      <w:r>
        <w:rPr/>
      </w:r>
    </w:p>
    <w:tbl>
      <w:tblPr>
        <w:tblW w:w="10350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980"/>
        <w:gridCol w:w="1620"/>
        <w:gridCol w:w="3330"/>
        <w:gridCol w:w="2880"/>
      </w:tblGrid>
      <w:tr>
        <w:trPr>
          <w:trHeight w:val="155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AARC Telemedicine Project</w:t>
            </w:r>
          </w:p>
        </w:tc>
      </w:tr>
      <w:tr>
        <w:trPr>
          <w:trHeight w:val="8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ME Session of January 2011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N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/D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me 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ME Top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ty / Expert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17.01.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 – 1 PM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Arial Unicode MS"/>
                <w:sz w:val="20"/>
                <w:szCs w:val="22"/>
              </w:rPr>
              <w:t>Skin War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 xml:space="preserve">Dr. Ajit Kumar/Dermatology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19.01.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eastAsia="Arial Unicode MS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Arial Unicode MS"/>
                <w:sz w:val="20"/>
                <w:szCs w:val="22"/>
              </w:rPr>
              <w:t>Interpretation of chest Radiograph Intensive Care Unit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Dr. Zafar Neyar /Radiolog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31.01.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12-1 PM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Arial Unicode MS"/>
                <w:sz w:val="20"/>
                <w:szCs w:val="22"/>
              </w:rPr>
              <w:t>Septal Surgery and Throglossal Duct Disorder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Dr. Amit/ENT</w:t>
            </w:r>
          </w:p>
        </w:tc>
      </w:tr>
      <w:tr>
        <w:trPr>
          <w:trHeight w:val="166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/>
        <w:t>Pan African e-Network (Telemedicine) Proje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ctivities undertaken in month of January: </w:t>
      </w:r>
      <w:r>
        <w:rPr/>
        <w:t xml:space="preserve"> Six Lectures were delivered as per following schedule:</w:t>
      </w:r>
    </w:p>
    <w:tbl>
      <w:tblPr>
        <w:tblW w:w="10350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980"/>
        <w:gridCol w:w="1620"/>
        <w:gridCol w:w="3330"/>
        <w:gridCol w:w="2880"/>
      </w:tblGrid>
      <w:tr>
        <w:trPr>
          <w:trHeight w:val="155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-African e-Network Project</w:t>
            </w:r>
          </w:p>
        </w:tc>
      </w:tr>
      <w:tr>
        <w:trPr>
          <w:trHeight w:val="8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ME Session of January 2011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N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/D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me (IST)*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ME Top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ty / Expert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04-January-201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(Wednesda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50 – 17.50 Hr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 xml:space="preserve">Management of Pheochromocytoma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Dr. S. K. Mishra</w:t>
            </w:r>
          </w:p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HOD, Endocrine Surgery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09-January-201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(Monda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30 - 15.30 Hr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  <w:p>
            <w:pPr>
              <w:pStyle w:val="BodyText2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Nutritional Management of Liver Disease</w:t>
            </w:r>
          </w:p>
          <w:p>
            <w:pPr>
              <w:pStyle w:val="BodyText2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Dr. L. K. Bharti</w:t>
            </w:r>
          </w:p>
          <w:p>
            <w:pPr>
              <w:pStyle w:val="BodyText2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Assistant Professor, Pediatric Gastroenterology</w:t>
            </w:r>
          </w:p>
          <w:p>
            <w:pPr>
              <w:pStyle w:val="BodyText2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13-January-201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(Frida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5.40 - 16.40 Hr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Management of Anemia during Pregnanc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Dr. Indu Lata</w:t>
            </w:r>
          </w:p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 xml:space="preserve">Assistant Professor, Maternal &amp; Reproductive Health </w:t>
            </w:r>
          </w:p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18-January-201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(Wednesda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50 – 17.50 Hr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Diabetic Nephropathy Diagnosis and Management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Arial Unicode MS" w:cs="Times New Roman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en-US" w:eastAsia="en-US"/>
              </w:rPr>
              <w:t>Dr. Anupama</w:t>
            </w:r>
          </w:p>
          <w:p>
            <w:pPr>
              <w:pStyle w:val="PlainText"/>
              <w:jc w:val="both"/>
              <w:rPr>
                <w:rFonts w:ascii="Times New Roman" w:hAnsi="Times New Roman" w:eastAsia="Arial Unicode MS" w:cs="Times New Roman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en-US" w:eastAsia="en-US"/>
              </w:rPr>
              <w:t xml:space="preserve">Assistant Professor, Nephrology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25-January-201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(Wednesda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50 – 17.50 Hr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Fine Needle Aspiration Cytology of Thyroid Lesions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Dr. N. Krishanani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Additional Professor, Pathology</w:t>
            </w:r>
          </w:p>
          <w:p>
            <w:pPr>
              <w:pStyle w:val="PlainText"/>
              <w:jc w:val="both"/>
              <w:rPr>
                <w:rFonts w:ascii="Times New Roman" w:hAnsi="Times New Roman" w:eastAsia="Arial Unicode MS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30-January-201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(Monda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0 – 19.00 Hr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ECG Localisation in Acute Coronary Syndro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Dr. Aditya Kapoor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Professor, Cardiology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 IST - Indian Standard Tim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3.2. </w:t>
      </w:r>
      <w:r>
        <w:rPr>
          <w:b/>
        </w:rPr>
        <w:t>Presentation in Conference through Video lin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jc w:val="both"/>
        <w:rPr/>
      </w:pPr>
      <w:r>
        <w:rPr/>
        <w:t>Capacity Building in e-Health medical education &amp; introducing research in Translational  health informatics in academic program of Medical &amp; Science discipline: need of the hour; Mishra S.K., 99</w:t>
      </w:r>
      <w:r>
        <w:rPr>
          <w:vertAlign w:val="superscript"/>
        </w:rPr>
        <w:t>th</w:t>
      </w:r>
      <w:r>
        <w:rPr/>
        <w:t xml:space="preserve">  Indian Science Congress, KIIT University Bhubaneswar, 3-7 January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jc w:val="both"/>
        <w:rPr/>
      </w:pPr>
      <w:r>
        <w:rPr/>
        <w:t>Impact of ICT in meeting the challenges of health related MDGs )includes live demonstration of Tele- Ultrasound for remote monitoring of high risk pregnancy, Pradhan Mandakini, 99</w:t>
      </w:r>
      <w:r>
        <w:rPr>
          <w:vertAlign w:val="superscript"/>
        </w:rPr>
        <w:t>th</w:t>
      </w:r>
      <w:r>
        <w:rPr/>
        <w:t xml:space="preserve">  Indian Science Congress, KIIT University Bhubaneswar, 3-7 January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jc w:val="both"/>
        <w:rPr/>
      </w:pPr>
      <w:r>
        <w:rPr/>
        <w:t>Application of Telemedicine in Surgical Education and Post-operative Care (include live demonstration of real time Tele- Surgery from SGPGIMS, Lucknow, Mishra Anjali, 99</w:t>
      </w:r>
      <w:r>
        <w:rPr>
          <w:vertAlign w:val="superscript"/>
        </w:rPr>
        <w:t>th</w:t>
      </w:r>
      <w:r>
        <w:rPr/>
        <w:t xml:space="preserve">  Indian Science Congress, KIIT University Bhubaneswar, 3-7 January 2012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jc w:val="both"/>
        <w:rPr/>
      </w:pPr>
      <w:r>
        <w:rPr/>
        <w:t xml:space="preserve"> </w:t>
      </w:r>
      <w:r>
        <w:rPr/>
        <w:t xml:space="preserve">eHealth in SAARC Context; S.K.Mishra,3rd International eHealth Conference: road to national eHealth strategy for Pakistan ; Lahore, Pakistan, 21-22 January 2012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jc w:val="both"/>
        <w:rPr/>
      </w:pPr>
      <w:r>
        <w:rPr/>
        <w:t>SAARC Telehealth Network:Scope &amp; Potential; S.K.Mishra, 3rd International eHealth Conference: road to national eHealth strategy for Pakistan ; Lahore, Pakistan, 21-22 January 2012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/>
      </w:pPr>
      <w:r>
        <w:rPr/>
        <w:t xml:space="preserve"> </w:t>
      </w:r>
      <w:r>
        <w:rPr>
          <w:b/>
        </w:rPr>
        <w:t>3.3</w:t>
      </w:r>
      <w:r>
        <w:rPr/>
        <w:t xml:space="preserve"> </w:t>
      </w:r>
      <w:r>
        <w:rPr>
          <w:b/>
        </w:rPr>
        <w:t>Lecture Received through Video Conferenc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30" w:leader="none"/>
        </w:tabs>
        <w:jc w:val="both"/>
        <w:rPr/>
      </w:pPr>
      <w:r>
        <w:rPr/>
        <w:t>Fundamental of Simulation by Prof. Dr. Ronald C. Merrell. Head of Medical Informatics &amp; Technology Applications. Consortium (MITAC), Virginia Commonwealth University, Richmond VA, USA. On 20</w:t>
      </w:r>
      <w:r>
        <w:rPr>
          <w:vertAlign w:val="superscript"/>
        </w:rPr>
        <w:t>th</w:t>
      </w:r>
      <w:r>
        <w:rPr/>
        <w:t xml:space="preserve"> January 2012 from Holy family Hospital Pakistan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ind w:left="72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uthor">
    <w:name w:val="M_author"/>
    <w:basedOn w:val="Normal"/>
    <w:qFormat/>
    <w:pPr>
      <w:spacing w:lineRule="atLeast" w:line="340" w:before="240" w:after="0"/>
    </w:pPr>
    <w:rPr>
      <w:color w:val="000000"/>
      <w:sz w:val="30"/>
      <w:szCs w:val="20"/>
      <w:lang w:val="it-I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4:00Z</dcterms:created>
  <dc:creator>vijay</dc:creator>
  <dc:description/>
  <cp:keywords/>
  <dc:language>en-US</dc:language>
  <cp:lastModifiedBy>user</cp:lastModifiedBy>
  <dcterms:modified xsi:type="dcterms:W3CDTF">2016-03-26T06:04:00Z</dcterms:modified>
  <cp:revision>5</cp:revision>
  <dc:subject/>
  <dc:title/>
</cp:coreProperties>
</file>